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Courier New" w:hAnsi="Zan Courier New;Courier New" w:cs="Zan Courier New;Courier New"/>
          <w:b/>
          <w:b/>
          <w:bCs/>
          <w:color w:val="0000FF"/>
          <w:sz w:val="36"/>
          <w:szCs w:val="36"/>
        </w:rPr>
      </w:pPr>
      <w:r>
        <w:rPr>
          <w:rFonts w:cs="Zan Courier New;Courier New" w:ascii="Zan Courier New;Courier New" w:hAnsi="Zan Courier New;Courier New"/>
          <w:b/>
          <w:bCs/>
          <w:color w:val="0000FF"/>
          <w:sz w:val="36"/>
          <w:szCs w:val="36"/>
        </w:rPr>
        <w:t>О Государственной молодежной премии "Дарын" Правительства Республики Казахстан</w:t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остановление Правительства Республики Казахстан от 7 августа 1996 г. N 983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САПП Республики Казахстан, 1996 г., N 33, ст. 311.</w:t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2d2d2" stroked="f" o:allowincell="f" style="position:absolute;margin-left:0pt;margin-top:-1.55pt;width:467.7pt;height:1.45pt;mso-wrap-style:none;v-text-anchor:middle;mso-position-vertical:top">
                <v:fill o:detectmouseclick="t" type="solid" color2="#2d2d2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В целях поддержки научной, творческой и общественной деятельности молодежи Правительство Республики Казахстан постановляет: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. Утвердить прилагаемые положения о Государственной молодежной премии "Дарын" Правительства Республики Казахстан, о Комиссии по присуждению Государственной молодежной премии "Дарын" Правительства Республики Казахстан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В пункт 1 внесены изменения - постановлением Правительства РК от 20 сентября 2002 г. </w:t>
      </w:r>
      <w:r>
        <w:rPr>
          <w:rFonts w:cs="Zan Courier New;Courier New" w:ascii="Zan Courier New;Courier New" w:hAnsi="Zan Courier New;Courier New"/>
          <w:sz w:val="20"/>
          <w:szCs w:val="20"/>
        </w:rPr>
        <w:t>N 1038.</w:t>
        <w:br/>
        <w:t xml:space="preserve">      2. 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(Пункт 2 утратил силу - постановлением Правительства РК от 27 октября 1998 г. N </w:t>
      </w:r>
      <w:r>
        <w:rPr>
          <w:rFonts w:cs="Zan Courier New;Courier New" w:ascii="Zan Courier New;Courier New" w:hAnsi="Zan Courier New;Courier New"/>
          <w:sz w:val="20"/>
          <w:szCs w:val="20"/>
        </w:rPr>
        <w:t>1086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)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 xml:space="preserve">      3. Министерству финансов Республики Казахстан предусматривать в установленном порядке в год присуждения премии в республиканском бюджете средства на выплату денежных вознаграждений лауреатам Государственной молодежной премии "Дарын" Правительства Республики Казахстан. 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4. Признать утратившими силу некоторые решения Правительства Республики Казахстан согласно прилагаемому перечню. 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i/>
          <w:i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 xml:space="preserve">Премьер-Министр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 xml:space="preserve">     Республики Казахстан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УТВЕРЖДЕНО </w:t>
        <w:br/>
        <w:t xml:space="preserve">                                   постановлением Правительства </w:t>
        <w:br/>
        <w:t xml:space="preserve">                                       Республики Казахстан </w:t>
        <w:br/>
        <w:t xml:space="preserve">                                   от 7 августа 1996 года N 983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П О Л О Ж Е Н И Е 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о Государственной молодежной премии "Дарын" 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Правительства Республики Казахстан  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. Государственная молодежная премия "Дарын" (далее - премия) присуждается гражданам Республики Казахстан в возрасте до 35 лет за плодотворную научную, творческую и общественную деятельность. Премия присуждается в целях стимулирования и признания особых заслуг талантливой молодежи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В пункт 1 внесены изменения - постановлением Правительства РК от 20 сентября 2002 г. </w:t>
      </w:r>
      <w:r>
        <w:rPr>
          <w:rFonts w:cs="Zan Courier New;Courier New" w:ascii="Zan Courier New;Courier New" w:hAnsi="Zan Courier New;Courier New"/>
          <w:sz w:val="20"/>
          <w:szCs w:val="20"/>
        </w:rPr>
        <w:t>N 1038.</w:t>
        <w:br/>
        <w:t xml:space="preserve">      2. Премия присуждается один раз в два года (в количестве 10) по следующим номинациям: наука, литература, журналистика, спорт, народное творчество, дизайн и изобразительное искусство, эстрада, театр и кино, классическая музыка, общественная деятельность.  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&lt;*&gt; 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Пункт 2 - в редакции постановления Правительства РК от 20 сентября 2002 г. </w:t>
      </w:r>
      <w:r>
        <w:rPr>
          <w:rFonts w:cs="Zan Courier New;Courier New" w:ascii="Zan Courier New;Courier New" w:hAnsi="Zan Courier New;Courier New"/>
          <w:sz w:val="20"/>
          <w:szCs w:val="20"/>
        </w:rPr>
        <w:t>N 1038.</w:t>
        <w:br/>
        <w:t xml:space="preserve">      3. Размер денежного вознаграждения премии устанавливается Правительством Республики Казахстан в год присуждения.  </w:t>
        <w:br/>
        <w:t xml:space="preserve">      4. На соискание Премии выдвигаются кандидаты, деятельность которых является инновационной и способствует развитию соответствующей отрасли и общества в целом.  </w:t>
        <w:br/>
        <w:t>      Не допускается повторное выдвижение на соискание премии одних и тех же кандидатур. Одна и та же кандидатура не может выдвигаться на соискание премии более чем по одной номинации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В пункт 4 внесены изменения - постановлением Правительства РК от 20 сентября 2002 г. </w:t>
      </w:r>
      <w:r>
        <w:rPr>
          <w:rFonts w:cs="Zan Courier New;Courier New" w:ascii="Zan Courier New;Courier New" w:hAnsi="Zan Courier New;Courier New"/>
          <w:sz w:val="20"/>
          <w:szCs w:val="20"/>
        </w:rPr>
        <w:t>N 1038.</w:t>
        <w:br/>
        <w:t xml:space="preserve">      5. Прием, отбор конкурсных документов, обсуждение и принятие решений о представлении к премии осуществляет Комиссия по присуждению Государственной молодежной премии "Дарын" Правительства Республики Казахстан (далее - Комиссия).  </w:t>
        <w:br/>
        <w:t>      Состав Комиссии утверждается Правительством Республики Казахстан в год присуждения премии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В пункт 5 внесены изменения - постановлением Правительства РК от 20 сентября 2002 г. </w:t>
      </w:r>
      <w:r>
        <w:rPr>
          <w:rFonts w:cs="Zan Courier New;Courier New" w:ascii="Zan Courier New;Courier New" w:hAnsi="Zan Courier New;Courier New"/>
          <w:sz w:val="20"/>
          <w:szCs w:val="20"/>
        </w:rPr>
        <w:t>N 1038.</w:t>
        <w:br/>
        <w:t xml:space="preserve">      6. Объявление о порядке и сроках выдвижения кандидатур на соискание, а также перечень необходимых конкурсных материалов, предоставляемых на рассмотрение Комиссии по отдельным номинациям, публикуется в печати не позднее, чем за четыре месяца до официального вручения Премии в соответствии с пунктом 13 настоящего Положения.  </w:t>
        <w:br/>
        <w:t>      Список участвующих в конкурсе кандидатур и выдвинувших их организаций также публикуется в печати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Пункт 6 - в редакции постановления Правительства РК от 20 сентября 2002 г. </w:t>
      </w:r>
      <w:r>
        <w:rPr>
          <w:rFonts w:cs="Zan Courier New;Courier New" w:ascii="Zan Courier New;Courier New" w:hAnsi="Zan Courier New;Courier New"/>
          <w:sz w:val="20"/>
          <w:szCs w:val="20"/>
        </w:rPr>
        <w:t>N 1038.</w:t>
        <w:br/>
        <w:t xml:space="preserve">      7. Представление кандидатур на соискание премии производится центральными, местными и иными государственными органами, творческими и профессиональными союзами, молодежными общественными объединениями и иными организациями, деятельность которых не противоречит законодательству Республики Казахстан. </w:t>
        <w:br/>
        <w:t>      В случае предоставления недостоверной информации о кандидатурах, выдвинутых на соискание премии, данные кандидатуры не допускаются к участию в конкурсе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 Сноска. Пункт 7 в редакции постановления Правительства РК от 22 августа 2006 года N </w:t>
      </w:r>
      <w:r>
        <w:rPr>
          <w:rFonts w:cs="Zan Courier New;Courier New" w:ascii="Zan Courier New;Courier New" w:hAnsi="Zan Courier New;Courier New"/>
          <w:sz w:val="20"/>
          <w:szCs w:val="20"/>
        </w:rPr>
        <w:t>79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.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8. Деятельность кандидатов, принимающих участие в конкурсе на соискание премии, подлежит обсуждению в средствах массовой информации. Материалы обсуждения направляются в Комиссию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В пункт 8 внесены изменения - постановлением Правительства РК от 20 сентября 2002 г. </w:t>
      </w:r>
      <w:r>
        <w:rPr>
          <w:rFonts w:cs="Zan Courier New;Courier New" w:ascii="Zan Courier New;Courier New" w:hAnsi="Zan Courier New;Courier New"/>
          <w:sz w:val="20"/>
          <w:szCs w:val="20"/>
        </w:rPr>
        <w:t>N 1038.</w:t>
        <w:br/>
        <w:t>      9. Организация просмотров спектаклей, кино- и телефильмов, выставок изобразительного искусства, прослушивания концертных программ и музыкальных произведений, ознакомление с деятельностью соискателей возлагаются на выдвигающие организации совместно с Комиссией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В пункт 9 внесены изменения - постановлением Правительства РК от 20 сентября 2002 г. </w:t>
      </w:r>
      <w:r>
        <w:rPr>
          <w:rFonts w:cs="Zan Courier New;Courier New" w:ascii="Zan Courier New;Courier New" w:hAnsi="Zan Courier New;Courier New"/>
          <w:sz w:val="20"/>
          <w:szCs w:val="20"/>
        </w:rPr>
        <w:t>N 1038.</w:t>
        <w:br/>
        <w:t xml:space="preserve">      10.  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(Пункт 10 исключен - постановлением Правительства РК от 20 сентября 2002 г.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N 1038.)  </w:t>
        <w:br/>
        <w:t xml:space="preserve">      11. Лицам, удостоенным премии, присваивается звание "Лауреат Государственной молодежной премии "Дарын" Правительства Республики Казахстан", вручаются диплом, нагрудный знак и денежная премия.  </w:t>
        <w:br/>
        <w:t>      12. При присуждении премии коллективу авторов ее денежная часть делится поровну между его членами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В пункт 12 внесены изменения - постановлением Правительства РК от 20 сентября 2002 г. </w:t>
      </w:r>
      <w:r>
        <w:rPr>
          <w:rFonts w:cs="Zan Courier New;Courier New" w:ascii="Zan Courier New;Courier New" w:hAnsi="Zan Courier New;Courier New"/>
          <w:sz w:val="20"/>
          <w:szCs w:val="20"/>
        </w:rPr>
        <w:t>N 1038.</w:t>
        <w:br/>
        <w:t>      13. Премии вручаются в торжественной обстановке, церемония награждения приурочивается ко Дню Независимости Республики Казахстан.</w:t>
        <w:br/>
        <w:t xml:space="preserve">      14. Описания нагрудного знака и диплома лауреата утверждаются председателем Комиссии. 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УТВЕРЖДЕНО </w:t>
        <w:br/>
        <w:t xml:space="preserve">                                 постановлением Правительства </w:t>
        <w:br/>
        <w:t xml:space="preserve">                                     Республики Казахстан </w:t>
        <w:br/>
        <w:t xml:space="preserve">                                  от 7 августа 1996 г. N 983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П О Л О Ж Е Н И Е 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о Комиссии по присуждению Государственной молодежной 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ремии "Дарын" Правительства Республики Казахстан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</w:t>
      </w:r>
      <w:r>
        <w:rPr>
          <w:rFonts w:eastAsia="Zan Courier New;Courier New"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Сноска. В заголовок внесены изменения - постановлением Правительства РК от 20 сентября 2002 г. </w:t>
      </w:r>
      <w:r>
        <w:rPr>
          <w:rFonts w:cs="Zan Courier New;Courier New" w:ascii="Zan Courier New;Courier New" w:hAnsi="Zan Courier New;Courier New"/>
          <w:sz w:val="20"/>
          <w:szCs w:val="20"/>
        </w:rPr>
        <w:t>N 1038.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. Комиссия по присуждению Государственной молодежной премии "Дарын" Правительства Республики Казахстан (далее - Комиссия) является экспертно-совещательным органом и формируется из числа авторитетных деятелей культуры, искусства, науки, ответственных работников центральных исполнительных органов, исполняющих свои обязанности на общественных началах.  </w:t>
        <w:br/>
        <w:t>      Организационное, материально-техническое обеспечение деятельности Комиссии осуществляется Министерством образования и науки Республики Казахстан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В пункт 1 внесены изменения - постановлением Правительства РК от 20 сентября 2002 г.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N 1038; 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от 26 августа 2004 года </w:t>
      </w:r>
      <w:r>
        <w:rPr>
          <w:rFonts w:cs="Zan Courier New;Courier New" w:ascii="Zan Courier New;Courier New" w:hAnsi="Zan Courier New;Courier New"/>
          <w:sz w:val="20"/>
          <w:szCs w:val="20"/>
        </w:rPr>
        <w:t>N 89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; от 29 сентября 2005 г. </w:t>
      </w:r>
      <w:r>
        <w:rPr>
          <w:rFonts w:cs="Zan Courier New;Courier New" w:ascii="Zan Courier New;Courier New" w:hAnsi="Zan Courier New;Courier New"/>
          <w:sz w:val="20"/>
          <w:szCs w:val="20"/>
        </w:rPr>
        <w:t>N 964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.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 xml:space="preserve">      2. Работой Комиссии руководит президиум во главе с председателем.  </w:t>
        <w:br/>
        <w:t xml:space="preserve">      Председатель Комиссии руководит ее деятельностью, председательствует на заседаниях Комиссии, планирует ее работу, осуществляет общий контроль над реализацией ее решений и несет в соответствии с действующим законодательством персональную ответственность за деятельность, осуществляемую Комиссией, а также межотраслевую, межведомственную координацию и за решения, вырабатываемые Комиссией. Во время отсутствия председателя его функции выполняет заместитель. </w:t>
        <w:br/>
        <w:t xml:space="preserve">      Секретарь Комиссии подготавливает предложения по повестке дня заседаний Комиссии, необходимые документы, материалы и оформляет протокол после его проведения. </w:t>
        <w:br/>
        <w:t xml:space="preserve">      Секретарь не является членом рабочей группы. </w:t>
        <w:br/>
        <w:t xml:space="preserve">      Члены Комиссии принимают участие в деятельности Комиссии без права замены. </w:t>
        <w:br/>
        <w:t xml:space="preserve">      Персональный состав Комиссии утверждается Правительством Республики Казахстан в год присуждения премии.  </w:t>
        <w:br/>
        <w:t>      Численный состав Комиссии не должен превышать 28 человек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В пункт 2 внесены изменения - постановлением Правительства РК от 20 сентября 2002 г.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N 1038; 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от 26 августа 2004 года </w:t>
      </w:r>
      <w:r>
        <w:rPr>
          <w:rFonts w:cs="Zan Courier New;Courier New" w:ascii="Zan Courier New;Courier New" w:hAnsi="Zan Courier New;Courier New"/>
          <w:sz w:val="20"/>
          <w:szCs w:val="20"/>
        </w:rPr>
        <w:t>N 89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; от 22 августа 2006 года N </w:t>
      </w:r>
      <w:r>
        <w:rPr>
          <w:rFonts w:cs="Zan Courier New;Courier New" w:ascii="Zan Courier New;Courier New" w:hAnsi="Zan Courier New;Courier New"/>
          <w:sz w:val="20"/>
          <w:szCs w:val="20"/>
        </w:rPr>
        <w:t>79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.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3. Комиссия в соответствии с возложенными на нее обязанностями:</w:t>
        <w:br/>
        <w:t xml:space="preserve">      осуществляет прием и предварительное рассмотрение конкурсных документов кандидатур, выдвинутых на соискание премии, обеспечивает соблюдение порядка их выдвижения;  </w:t>
        <w:br/>
        <w:t xml:space="preserve">      производит отбор, вносит предложения о допуске к участию в конкурсе, публикует в печати список допущенных кандидатур с указанием организаций, выдвинувших их;  </w:t>
        <w:br/>
        <w:t xml:space="preserve">      организует широкое и открытое обсуждение деятельности допущенных к конкурсу кандидатур;  </w:t>
        <w:br/>
        <w:t xml:space="preserve">      принимает решение о присуждении премии;  </w:t>
        <w:br/>
        <w:t>      оформляет дипломы и нагрудные знаки лауреата премии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В пункт 3 внесены изменения - постановлением Правительства РК от 20 сентября 2002 г. </w:t>
      </w:r>
      <w:r>
        <w:rPr>
          <w:rFonts w:cs="Zan Courier New;Courier New" w:ascii="Zan Courier New;Courier New" w:hAnsi="Zan Courier New;Courier New"/>
          <w:sz w:val="20"/>
          <w:szCs w:val="20"/>
        </w:rPr>
        <w:t>N 1038.</w:t>
        <w:br/>
        <w:t>      4. Комиссия создает секции и экспертные группы для предварительного рассмотрения кандидатур, выдвинутых на соискание премии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В пункт 4 внесены изменения - постановлением Правительства РК от 20 сентября 2002 г. </w:t>
      </w:r>
      <w:r>
        <w:rPr>
          <w:rFonts w:cs="Zan Courier New;Courier New" w:ascii="Zan Courier New;Courier New" w:hAnsi="Zan Courier New;Courier New"/>
          <w:sz w:val="20"/>
          <w:szCs w:val="20"/>
        </w:rPr>
        <w:t>N 1038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; от 29 сентября 2005 г. </w:t>
      </w:r>
      <w:r>
        <w:rPr>
          <w:rFonts w:cs="Zan Courier New;Courier New" w:ascii="Zan Courier New;Courier New" w:hAnsi="Zan Courier New;Courier New"/>
          <w:sz w:val="20"/>
          <w:szCs w:val="20"/>
        </w:rPr>
        <w:t>N 964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.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 xml:space="preserve">      5. Кандидатуры, выдвинутые на соискание премии, рассматриваются Комиссией в два этапа. На первом - Комиссия отбирает кандидатуры для участия в конкурсе на соискание премии, на втором - принимает решение о присуждении премии. </w:t>
        <w:br/>
        <w:t xml:space="preserve">      Решения Комиссии принимаются открытым голосованием и считаются принятыми, если за них подано большинство голосов от общего количества членов Комиссии. В случае равенства голосов принятым считается решение, за которое проголосовал председатель. </w:t>
        <w:br/>
        <w:t>      По результатам проведения заседаний Комиссии составляется протокол, подписываемый в обязательном порядке всеми его членами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 Сноска. Пункт 5 в редакции постановления Правительства РК от 22 августа 2006 года N </w:t>
      </w:r>
      <w:r>
        <w:rPr>
          <w:rFonts w:cs="Zan Courier New;Courier New" w:ascii="Zan Courier New;Courier New" w:hAnsi="Zan Courier New;Courier New"/>
          <w:sz w:val="20"/>
          <w:szCs w:val="20"/>
        </w:rPr>
        <w:t>79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.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6. В случае выдвижения на соискание премии кандидатуры члена Комиссии, ее автор не принимает участие в работе ее секций и заседаний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В пункт 6 внесены изменения - постановлением Правительства РК от 20 сентября 2002 г. </w:t>
      </w:r>
      <w:r>
        <w:rPr>
          <w:rFonts w:cs="Zan Courier New;Courier New" w:ascii="Zan Courier New;Courier New" w:hAnsi="Zan Courier New;Courier New"/>
          <w:sz w:val="20"/>
          <w:szCs w:val="20"/>
        </w:rPr>
        <w:t>N 1038.</w:t>
        <w:br/>
        <w:t>      7. Решение о присуждении премии принимается Комиссией по результатам голосования и вступает в силу после утверждения его Правительством Республики Казахстан. Постановление Правительства Республики Казахстан о присуждении премии в печати публикуется ко Дню Независимости Республики Казахстан.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 Сноска. В пункт 7 внесены изменения постановлением Правительства РК от 22 августа 2006 года N </w:t>
      </w:r>
      <w:r>
        <w:rPr>
          <w:rFonts w:cs="Zan Courier New;Courier New" w:ascii="Zan Courier New;Courier New" w:hAnsi="Zan Courier New;Courier New"/>
          <w:sz w:val="20"/>
          <w:szCs w:val="20"/>
        </w:rPr>
        <w:t>797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.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</w:t>
        <w:br/>
        <w:t xml:space="preserve">                                    к постановлению Правительства </w:t>
        <w:br/>
        <w:t xml:space="preserve">                                       Республики Казахстан </w:t>
        <w:br/>
        <w:t xml:space="preserve">                                    от 7 августа 1996 г. N 983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П Е Р Е Ч Е Н Ь 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                  утративших силу некоторых решений 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                  Правительства Республики Казахстан  </w:t>
      </w:r>
    </w:p>
    <w:p>
      <w:pPr>
        <w:pStyle w:val="Style15"/>
        <w:spacing w:before="280" w:after="28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. Постановление Кабинета Министров Республики Казахстан от 11 августа 1992 г. N 666 "Об учреждении Государственной молодежной премии "Дарын" (САПП Республики Казахстан, 1992 г., N 32, ст.489).  </w:t>
        <w:br/>
        <w:t xml:space="preserve">      2. Постановление Кабинета Министров Республики Казахстан от 9 августа 1994 г. N 888 "О внесении изменений в постановление Кабинета Министров Республики Казахстан от 11 августа 1992 г. N 666" (САПП Республики Казахстан, 1994 г., N 34, ст.374).  </w:t>
        <w:br/>
        <w:t xml:space="preserve">      3. Пункт 1 постановления Кабинета Министров Республики Казахстан от 16 мая 1994 г. N 525 "О внесении изменений в некоторые решения Правительства Республики Казахстан" (САПП Республики Казахстан, 1994 г., N 22, ст.229).  </w:t>
        <w:br/>
        <w:t xml:space="preserve">      4. Постановление Кабинета Министров Республики Казахстан от 24 декабря 1994 г. N 1462 "О внесении изменений и дополнений в постановление Кабинета Министров Республики Казахстан от 9 августа 1994 г. N 888".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8:00Z</dcterms:created>
  <dc:creator>Admin</dc:creator>
  <dc:description/>
  <dc:language>en-US</dc:language>
  <cp:lastModifiedBy>Кунсауле</cp:lastModifiedBy>
  <cp:lastPrinted>2014-11-04T14:58:00Z</cp:lastPrinted>
  <dcterms:modified xsi:type="dcterms:W3CDTF">2014-11-04T09:58:00Z</dcterms:modified>
  <cp:revision>2</cp:revision>
  <dc:subject/>
  <dc:title>P960000983_.20060822.rus</dc:title>
</cp:coreProperties>
</file>