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Оқыту қазақ тілінде жүргізілетін негізгі білім беруд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үлгілік оқу жосп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kk-KZ" w:eastAsia="ru-RU"/>
        </w:rPr>
        <w:t>(орта білім беру мазмұнын жаңарту аясын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27"/>
        <w:gridCol w:w="740"/>
        <w:gridCol w:w="740"/>
        <w:gridCol w:w="740"/>
        <w:gridCol w:w="740"/>
        <w:gridCol w:w="740"/>
        <w:gridCol w:w="1380"/>
        <w:gridCol w:w="1223"/>
      </w:tblGrid>
      <w:tr>
        <w:trPr>
          <w:trHeight w:val="40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Білім салалары және оқу пәндер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Сыныптар бойынша апталық сағат са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Жалпы жүктеме, сағат</w:t>
            </w:r>
          </w:p>
        </w:tc>
      </w:tr>
      <w:tr>
        <w:trPr>
          <w:trHeight w:val="2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Апталық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Жылдық</w:t>
            </w:r>
          </w:p>
        </w:tc>
      </w:tr>
      <w:tr>
        <w:trPr>
          <w:trHeight w:val="315" w:hRule="atLeast"/>
        </w:trPr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вариан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ық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компонент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Тіл және әдебие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5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870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Қазақ тілі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Қазақ әдебиет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Орыс тілі мен әдебиеті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Ағылшын тілі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10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жән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информа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0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Жаратылыстан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918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Жаратылыстану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36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Адам және қоғам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4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Қазақстан тарих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Дүниежүзі тарих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Құқық негіздері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Өзін-өзі тан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Технология  және өнер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06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Көркем еңбе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VІ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Дене шынықтыру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Дене шынықтыр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</w:tr>
      <w:tr>
        <w:trPr>
          <w:trHeight w:val="420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Инвариант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kk-KZ" w:eastAsia="ru-RU"/>
              </w:rPr>
              <w:t>тық оқу жүктемес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5338</w:t>
            </w:r>
          </w:p>
        </w:tc>
      </w:tr>
      <w:tr>
        <w:trPr>
          <w:trHeight w:val="375" w:hRule="atLeast"/>
        </w:trPr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ариати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і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компонент</w:t>
            </w:r>
          </w:p>
        </w:tc>
      </w:tr>
      <w:tr>
        <w:trPr>
          <w:trHeight w:val="345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и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т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ур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а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08</w:t>
            </w:r>
          </w:p>
        </w:tc>
      </w:tr>
      <w:tr>
        <w:trPr>
          <w:trHeight w:val="345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Жеке және топтық жұмыстар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45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Вариатив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kk-KZ" w:eastAsia="ru-RU"/>
              </w:rPr>
              <w:t xml:space="preserve">ті оқу жүктемесі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  <w:t>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  <w:t>578</w:t>
            </w:r>
          </w:p>
        </w:tc>
      </w:tr>
      <w:tr>
        <w:trPr>
          <w:trHeight w:val="630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kk-KZ" w:eastAsia="ru-RU"/>
              </w:rPr>
              <w:t xml:space="preserve">Оқу жүктемесінің жоғарғы шекті көлемі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1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Оқыту орыс тілінде жүргізілетін негізгі білім беруд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үлгілік оқу жоспары</w:t>
      </w:r>
    </w:p>
    <w:p>
      <w:pPr>
        <w:pStyle w:val="Normal"/>
        <w:spacing w:lineRule="auto" w:line="240" w:before="0" w:after="0"/>
        <w:jc w:val="center"/>
        <w:rPr/>
      </w:pPr>
      <w:r>
        <w:rPr/>
        <w:t>(орта білім беру мазмұнын жаңарту аясында)</w:t>
      </w:r>
    </w:p>
    <w:tbl>
      <w:tblPr>
        <w:tblW w:w="5000" w:type="pct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99"/>
        <w:gridCol w:w="719"/>
        <w:gridCol w:w="719"/>
        <w:gridCol w:w="721"/>
        <w:gridCol w:w="721"/>
        <w:gridCol w:w="722"/>
        <w:gridCol w:w="1344"/>
        <w:gridCol w:w="1198"/>
      </w:tblGrid>
      <w:tr>
        <w:trPr>
          <w:trHeight w:val="60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Білім салалары және оқу пәндер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Сыныптар бойынша апталық сағат са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Жалпы жүктеме, сағат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Апталық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Жылдық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вариан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ық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компонент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I 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Тіл және әдебиет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210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Орыс тілі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Орыс әдебиеті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Қазақ тілі мен әдебиеті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850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ғылшын тілі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10</w:t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II 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жән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информатик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0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III 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Жаратылыстану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918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Жаратылыстану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36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IV 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Адам және қоғам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4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Қазақстан тарихы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Дүниежүзі тарихы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Құқық негіздері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Өзін-өзі тану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Технология  және өнер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06</w:t>
            </w:r>
          </w:p>
        </w:tc>
      </w:tr>
      <w:tr>
        <w:trPr>
          <w:trHeight w:val="3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Көркем еңбе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238</w:t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VІ 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Дене шынықтыру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</w:t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Дене шынықтыру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</w:tr>
      <w:tr>
        <w:trPr>
          <w:trHeight w:val="409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Инвариант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kk-KZ" w:eastAsia="ru-RU"/>
              </w:rPr>
              <w:t>тық оқу жүктемесі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78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ариати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і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компонент</w:t>
            </w:r>
          </w:p>
        </w:tc>
      </w:tr>
      <w:tr>
        <w:trPr>
          <w:trHeight w:val="345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и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т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ур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а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136</w:t>
            </w:r>
          </w:p>
        </w:tc>
      </w:tr>
      <w:tr>
        <w:trPr>
          <w:trHeight w:val="572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Жеке және топтық жұмыстар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02</w:t>
            </w:r>
          </w:p>
        </w:tc>
      </w:tr>
      <w:tr>
        <w:trPr>
          <w:trHeight w:val="368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Вариатив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kk-KZ" w:eastAsia="ru-RU"/>
              </w:rPr>
              <w:t xml:space="preserve">ті оқу жүктемесі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  <w:t>238</w:t>
            </w:r>
          </w:p>
        </w:tc>
      </w:tr>
      <w:tr>
        <w:trPr>
          <w:trHeight w:val="525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kk-KZ" w:eastAsia="ru-RU"/>
              </w:rPr>
              <w:t xml:space="preserve">Оқу жүктемесінің жоғарғы шекті көлемі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Оқыту ұйғыр/өзбек/тәжік тілінде жүргізілеті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негізгі білім берудің үлгілік оқу жосп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kk-KZ" w:eastAsia="ru-RU"/>
        </w:rPr>
        <w:t>(орта білім беру мазмұнын жаңарту аясында)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kk-KZ" w:eastAsia="ru-RU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709"/>
        <w:gridCol w:w="709"/>
        <w:gridCol w:w="709"/>
        <w:gridCol w:w="851"/>
        <w:gridCol w:w="1275"/>
        <w:gridCol w:w="1275"/>
      </w:tblGrid>
      <w:tr>
        <w:trPr>
          <w:trHeight w:val="3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Білім салалары және оқу пәндер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6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Сыныптар бойынша апталық сағат са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Жалпы жүктеме, сағат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Апталық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Жылдық</w:t>
            </w:r>
          </w:p>
        </w:tc>
      </w:tr>
      <w:tr>
        <w:trPr>
          <w:trHeight w:val="324" w:hRule="atLeas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вариан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ық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омпонент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I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Тіл және әдебиет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8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на тілі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kk-KZ" w:eastAsia="ru-RU"/>
              </w:rPr>
              <w:t>Ұйғыр/Өзбек/Тәжі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дебиеті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Қазақ тілі мен әдебиеті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8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рыс тілі мен әдебиеті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2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ғылшын тілі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II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темати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жән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нформатик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III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Жаратылыстан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8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Жаратылыстану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IV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Адам және қоғам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4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Қазақстан тарихы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Дүниежүзі тарихы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Құқық негіздері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Өзін-өзі тан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Технология  және өнер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06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68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Көркем еңбе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238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VІ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Дене шынықтыру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Дене шынықтыр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0</w:t>
            </w:r>
          </w:p>
        </w:tc>
      </w:tr>
      <w:tr>
        <w:trPr>
          <w:trHeight w:val="324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Инвариант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kk-KZ" w:eastAsia="ru-RU"/>
              </w:rPr>
              <w:t>тық оқу жүктемесі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46</w:t>
            </w:r>
          </w:p>
        </w:tc>
      </w:tr>
      <w:tr>
        <w:trPr>
          <w:trHeight w:val="324" w:hRule="atLeas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ариати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і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омпонент</w:t>
            </w:r>
          </w:p>
        </w:tc>
      </w:tr>
      <w:tr>
        <w:trPr>
          <w:trHeight w:val="324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и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т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ур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а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</w:t>
            </w:r>
          </w:p>
        </w:tc>
      </w:tr>
      <w:tr>
        <w:trPr>
          <w:trHeight w:val="324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Жеке және топтық жұмыстар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 </w:t>
            </w:r>
          </w:p>
        </w:tc>
      </w:tr>
      <w:tr>
        <w:trPr>
          <w:trHeight w:val="324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Вариатив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kk-KZ" w:eastAsia="ru-RU"/>
              </w:rPr>
              <w:t xml:space="preserve">ті оқу жүктемесі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24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kk-KZ" w:eastAsia="ru-RU"/>
              </w:rPr>
              <w:t xml:space="preserve">Оқу жүктемесінің жоғарғы шекті көлемі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sz w:val="1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87" w:before="0" w:after="0"/>
      <w:ind w:hanging="820"/>
      <w:jc w:val="both"/>
    </w:pPr>
    <w:rPr>
      <w:sz w:val="15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02:00Z</dcterms:created>
  <dc:creator>Vise prezident</dc:creator>
  <dc:description/>
  <dc:language>en-US</dc:language>
  <cp:lastModifiedBy>ZHENIS</cp:lastModifiedBy>
  <cp:lastPrinted>2017-06-20T12:27:00Z</cp:lastPrinted>
  <dcterms:modified xsi:type="dcterms:W3CDTF">2017-08-24T13:02:00Z</dcterms:modified>
  <cp:revision>2</cp:revision>
  <dc:subject/>
  <dc:title/>
</cp:coreProperties>
</file>