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 профилактике бытового насилия</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кон Республики Казахстан от 4 декабря 2009 года № 214-IV</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12.12.2009 г., № 293 (26037); "Егемен Ќазаќстан" 2009 жыл, 12 желтоќсан № 416-418 (25815); "Официальная газета" от 26.12.2009 г., № 52 (470); Ведомости Парламента РК, 2009 г., № 23 (2551-2552), ст. 114</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главление</w:t>
      </w:r>
    </w:p>
    <w:p>
      <w:pPr>
        <w:pStyle w:val="Style15"/>
        <w:rPr/>
      </w:pPr>
      <w:r>
        <w:rPr>
          <w:rFonts w:cs="Zan Courier New;Times New Roman" w:ascii="Zan Courier New;Times New Roman" w:hAnsi="Zan Courier New;Times New Roman"/>
          <w:color w:val="FF0000"/>
          <w:sz w:val="20"/>
          <w:szCs w:val="20"/>
        </w:rPr>
        <w:t>    </w:t>
      </w:r>
      <w:r>
        <w:rPr>
          <w:rFonts w:eastAsia="Zan Courier New;Times New Roman" w:cs="Zan Courier New;Times New Roman" w:ascii="Zan Courier New;Times New Roman" w:hAnsi="Zan Courier New;Times New Roman"/>
          <w:color w:val="FF0000"/>
          <w:sz w:val="20"/>
          <w:szCs w:val="20"/>
        </w:rPr>
        <w:t xml:space="preserve"> </w:t>
      </w:r>
      <w:r>
        <w:rPr>
          <w:rFonts w:cs="Zan Courier New;Times New Roman" w:ascii="Zan Courier New;Times New Roman" w:hAnsi="Zan Courier New;Times New Roman"/>
          <w:color w:val="FF0000"/>
          <w:sz w:val="20"/>
          <w:szCs w:val="20"/>
        </w:rPr>
        <w:t> </w:t>
      </w:r>
      <w:r>
        <w:rPr>
          <w:rFonts w:cs="Zan Courier New;Times New Roman" w:ascii="Zan Courier New;Times New Roman" w:hAnsi="Zan Courier New;Times New Roman"/>
          <w:i/>
          <w:iCs/>
          <w:color w:val="80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Порядок введения в действие Закона РК см.</w:t>
      </w:r>
      <w:r>
        <w:rPr>
          <w:rFonts w:cs="Zan Courier New;Times New Roman" w:ascii="Zan Courier New;Times New Roman" w:hAnsi="Zan Courier New;Times New Roman"/>
          <w:color w:val="FF0000"/>
          <w:sz w:val="20"/>
          <w:szCs w:val="20"/>
        </w:rPr>
        <w:t> </w:t>
      </w:r>
      <w:r>
        <w:rPr>
          <w:rFonts w:cs="Zan Courier New;Times New Roman" w:ascii="Zan Courier New;Times New Roman" w:hAnsi="Zan Courier New;Times New Roman"/>
          <w:sz w:val="20"/>
          <w:szCs w:val="20"/>
        </w:rPr>
        <w:t>ст. 26</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стоящий Закон определяет правовые, экономические, социальные и организационные основы деятельности государственных органов, органов местного самоуправления, организаций и граждан Республики Казахстан по профилактике бытового насил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 Основные понятия, используемые в настоящ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Закон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настоящем Законе используются следующие основные пон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отерпевший - физическое лицо, в отношении которого есть основания полагать, что ему непосредственно бытовым насилием причинен моральный, физический и (или) имущественный вре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емейно-бытовые отношения - круг отношений между лицами, находящимися в брачно-семейных отношениях, лицами, проживающими совместно в пределах индивидуального жилого дома, квартиры или иного жилого помещения, а также между бывшими супруг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бытовое насилие - умышленное противоправное деяние (действие или бездействие) одного лица в сфере семейно-бытовых отношений в отношении другого (других), причиняющее или содержащее угрозу причинения физического и (или) психического страд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офилактика бытового насилия - комплекс правовых, экономических, социальных и организационных мер, осуществляемых субъектами профилактики бытового насилия, направленных на защиту конституционных прав, свобод и законных интересов человека и гражданина в сфере семейно-бытовых отношений, предупреждение и пресечение бытового насилия, а также на выявление и устранение причин и условий, способствующих их соверш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субъекты профилактики бытового насилия - государственные органы, органы местного самоуправления, организации и граждане Республики Казахстан, осуществляющие профилактику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 Законодательство Республики Казахстан 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офилактике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1. Законодательство Республики Казахстан о профилактике бытового насилия основывается на </w:t>
      </w:r>
      <w:r>
        <w:rPr>
          <w:rFonts w:cs="Zan Courier New;Times New Roman" w:ascii="Zan Courier New;Times New Roman" w:hAnsi="Zan Courier New;Times New Roman"/>
          <w:sz w:val="20"/>
          <w:szCs w:val="20"/>
        </w:rPr>
        <w:t>Конституции</w:t>
      </w:r>
      <w:r>
        <w:rPr>
          <w:rFonts w:cs="Zan Courier New;Times New Roman" w:ascii="Zan Courier New;Times New Roman" w:hAnsi="Zan Courier New;Times New Roman"/>
          <w:color w:val="000000"/>
          <w:sz w:val="20"/>
          <w:szCs w:val="20"/>
        </w:rPr>
        <w:t xml:space="preserve"> Республики Казахстан, состоит из настоящего Закона и иных нормативных правовых актов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3. Принципы 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офилактика бытового насилия основывается на принцип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зако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гарантирования соблюдения прав, свобод и законных интересов человека и граждани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недопустимости причинения человеку и гражданину физического и (или) психического страд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оддержки и сохранения семь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конфиденциа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индивидуального подхода к каждому человеку и гражданину, находящимся в трудной жизненной ситу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приоритета превентивных мер профилактики бытового насилия над репрессив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комплексности и систем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4. Виды бытового насилия</w:t>
      </w:r>
    </w:p>
    <w:p>
      <w:pPr>
        <w:pStyle w:val="Style15"/>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color w:val="000000"/>
          <w:sz w:val="20"/>
          <w:szCs w:val="20"/>
        </w:rPr>
        <w:t>     </w:t>
      </w:r>
      <w:r>
        <w:rPr>
          <w:rFonts w:eastAsia="Zan Courier New;Times New Roman" w:cs="Zan Courier New;Times New Roman" w:ascii="Zan Courier New;Times New Roman" w:hAnsi="Zan Courier New;Times New Roman"/>
          <w:b/>
          <w:color w:val="000000"/>
          <w:sz w:val="20"/>
          <w:szCs w:val="20"/>
        </w:rPr>
        <w:t xml:space="preserve"> </w:t>
      </w:r>
      <w:r>
        <w:rPr>
          <w:rFonts w:cs="Zan Courier New;Times New Roman" w:ascii="Zan Courier New;Times New Roman" w:hAnsi="Zan Courier New;Times New Roman"/>
          <w:b/>
          <w:color w:val="000000"/>
          <w:sz w:val="20"/>
          <w:szCs w:val="20"/>
        </w:rPr>
        <w:t>1. Бытовое насилие может выражаться в виде физического, психологического, сексуального и (или) экономического насилия.</w:t>
      </w:r>
      <w:r>
        <w:rPr>
          <w:rFonts w:cs="Zan Courier New;Times New Roman" w:ascii="Zan Courier New;Times New Roman" w:hAnsi="Zan Courier New;Times New Roman"/>
          <w:b/>
          <w:sz w:val="20"/>
          <w:szCs w:val="20"/>
        </w:rPr>
        <w:br/>
      </w:r>
      <w:r>
        <w:rPr>
          <w:rFonts w:cs="Zan Courier New;Times New Roman" w:ascii="Zan Courier New;Times New Roman" w:hAnsi="Zan Courier New;Times New Roman"/>
          <w:b/>
          <w:color w:val="000000"/>
          <w:sz w:val="20"/>
          <w:szCs w:val="20"/>
        </w:rPr>
        <w:t>      2. Физическое насилие - умышленное причинение вреда здоровью путем применения физической силы и причинения физической боли.</w:t>
      </w:r>
      <w:r>
        <w:rPr>
          <w:rFonts w:cs="Zan Courier New;Times New Roman" w:ascii="Zan Courier New;Times New Roman" w:hAnsi="Zan Courier New;Times New Roman"/>
          <w:b/>
          <w:sz w:val="20"/>
          <w:szCs w:val="20"/>
        </w:rPr>
        <w:br/>
      </w:r>
      <w:r>
        <w:rPr>
          <w:rFonts w:cs="Zan Courier New;Times New Roman" w:ascii="Zan Courier New;Times New Roman" w:hAnsi="Zan Courier New;Times New Roman"/>
          <w:b/>
          <w:color w:val="000000"/>
          <w:sz w:val="20"/>
          <w:szCs w:val="20"/>
        </w:rPr>
        <w:t>      3. Психологическое насилие - умышленное воздействие на психику человека, унижение чести и достоинства посредством угроз, оскорблений, шантажа или принуждение (понуждение) к совершению правонарушений или деяний, представляющих опасность для жизни или здоровья, а также ведущих к нарушению психического, физического и личностного развития.</w:t>
      </w:r>
      <w:r>
        <w:rPr>
          <w:rFonts w:cs="Zan Courier New;Times New Roman" w:ascii="Zan Courier New;Times New Roman" w:hAnsi="Zan Courier New;Times New Roman"/>
          <w:b/>
          <w:sz w:val="20"/>
          <w:szCs w:val="20"/>
        </w:rPr>
        <w:br/>
      </w:r>
      <w:r>
        <w:rPr>
          <w:rFonts w:cs="Zan Courier New;Times New Roman" w:ascii="Zan Courier New;Times New Roman" w:hAnsi="Zan Courier New;Times New Roman"/>
          <w:b/>
          <w:color w:val="000000"/>
          <w:sz w:val="20"/>
          <w:szCs w:val="20"/>
        </w:rPr>
        <w:t>      4. Сексуальное насилие - умышленное противоправное действие, посягающее на половую неприкосновенность или половую свободу человека, а также действия сексуального характера по отношению к несовершеннолетним.</w:t>
      </w:r>
      <w:r>
        <w:rPr>
          <w:rFonts w:cs="Zan Courier New;Times New Roman" w:ascii="Zan Courier New;Times New Roman" w:hAnsi="Zan Courier New;Times New Roman"/>
          <w:b/>
          <w:sz w:val="20"/>
          <w:szCs w:val="20"/>
        </w:rPr>
        <w:br/>
      </w:r>
      <w:r>
        <w:rPr>
          <w:rFonts w:cs="Zan Courier New;Times New Roman" w:ascii="Zan Courier New;Times New Roman" w:hAnsi="Zan Courier New;Times New Roman"/>
          <w:b/>
          <w:color w:val="000000"/>
          <w:sz w:val="20"/>
          <w:szCs w:val="20"/>
        </w:rPr>
        <w:t>      5. Экономическое насилие - умышленное лишение человека жилья, пищи, одежды, имущества, средств, на которые он имеет предусмотренное законом право, что может вызвать нарушение физического и (или) психического здоровь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5. Специальные социальные услуг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1. Потерпевшему, признанному в установленно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порядке лицом, находящимся в трудной жизненной ситуации, предоставляются специальные социальные услуг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Специальные социальные услуги включают </w:t>
      </w:r>
      <w:r>
        <w:rPr>
          <w:rFonts w:cs="Zan Courier New;Times New Roman" w:ascii="Zan Courier New;Times New Roman" w:hAnsi="Zan Courier New;Times New Roman"/>
          <w:sz w:val="20"/>
          <w:szCs w:val="20"/>
        </w:rPr>
        <w:t>гарантированный объем</w:t>
      </w:r>
      <w:r>
        <w:rPr>
          <w:rFonts w:cs="Zan Courier New;Times New Roman" w:ascii="Zan Courier New;Times New Roman" w:hAnsi="Zan Courier New;Times New Roman"/>
          <w:color w:val="000000"/>
          <w:sz w:val="20"/>
          <w:szCs w:val="20"/>
        </w:rPr>
        <w:t xml:space="preserve"> специальных социальных услуг и платные специальные социальные услуг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оставление гарантированного и дополнительного объема специальных социальных услуг, предоставляемых сверх гарантированного объема, осуществляется на основании решения местных исполнительных органов районов, городов областного значения. </w:t>
      </w:r>
      <w:r>
        <w:rPr>
          <w:rFonts w:cs="Zan Courier New;Times New Roman" w:ascii="Zan Courier New;Times New Roman" w:hAnsi="Zan Courier New;Times New Roman"/>
          <w:sz w:val="20"/>
          <w:szCs w:val="20"/>
        </w:rPr>
        <w:t>V0</w:t>
        <w:br/>
      </w:r>
      <w:r>
        <w:rPr>
          <w:rFonts w:cs="Zan Courier New;Times New Roman" w:ascii="Zan Courier New;Times New Roman" w:hAnsi="Zan Courier New;Times New Roman"/>
          <w:color w:val="000000"/>
          <w:sz w:val="20"/>
          <w:szCs w:val="20"/>
        </w:rPr>
        <w:t xml:space="preserve">      4. </w:t>
      </w:r>
      <w:r>
        <w:rPr>
          <w:rFonts w:cs="Zan Courier New;Times New Roman" w:ascii="Zan Courier New;Times New Roman" w:hAnsi="Zan Courier New;Times New Roman"/>
          <w:sz w:val="20"/>
          <w:szCs w:val="20"/>
        </w:rPr>
        <w:t>Стандарты</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оказания</w:t>
      </w:r>
      <w:r>
        <w:rPr>
          <w:rFonts w:cs="Zan Courier New;Times New Roman" w:ascii="Zan Courier New;Times New Roman" w:hAnsi="Zan Courier New;Times New Roman"/>
          <w:color w:val="000000"/>
          <w:sz w:val="20"/>
          <w:szCs w:val="20"/>
        </w:rPr>
        <w:t xml:space="preserve"> специальных социальных услуг, порядок их предоставления, права и обязанности лица (семьи), находящегося в трудной жизненной ситуации, определяются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 специальных социальных услугах.</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 СУБЪЕКТЫ 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6. Компетенция Прави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авительство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атывает основные направления государственной политики в области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тверждает программные документы в области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беспечивает взаимодействие субъектов профилактики бытового насилия и координацию их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осуществляет иные полномочия, предусмотренные </w:t>
      </w:r>
      <w:r>
        <w:rPr>
          <w:rFonts w:cs="Zan Courier New;Times New Roman" w:ascii="Zan Courier New;Times New Roman" w:hAnsi="Zan Courier New;Times New Roman"/>
          <w:sz w:val="20"/>
          <w:szCs w:val="20"/>
        </w:rPr>
        <w:t>Конституцией</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законами</w:t>
      </w:r>
      <w:r>
        <w:rPr>
          <w:rFonts w:cs="Zan Courier New;Times New Roman" w:ascii="Zan Courier New;Times New Roman" w:hAnsi="Zan Courier New;Times New Roman"/>
          <w:color w:val="000000"/>
          <w:sz w:val="20"/>
          <w:szCs w:val="20"/>
        </w:rPr>
        <w:t xml:space="preserve"> Республики Казахстан и актами Президент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7. Компетенция местных представительн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Местные представительные 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тверждают региональные программные документы в области профилактики бытового насилия и рассматривают отчеты об их исполн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тверждают и контролируют исполнение местных бюджетов в части расходов на профилактику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одействуют исполнению гражданами и организациями норм настоящего Зак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Местные исполнительные 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атывают и реализуют региональные программные документы в области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беспечивают взаимодействие субъектов профилактики бытового насилия на местном уров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оздают организации по оказанию помощи и обеспечивают их функцион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ыявляют и ведут учет несовершеннолетних, пострадавших от бытового насилия, и неблагополучных сем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организуют предоставление специальных социальных услуг потерпевшим в порядке, установленном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 специальных социальных услуг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8. Комиссии по делам женщин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емейно-демографической поли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Комиссии по делам женщин</w:t>
      </w:r>
      <w:r>
        <w:rPr>
          <w:rFonts w:cs="Zan Courier New;Times New Roman" w:ascii="Zan Courier New;Times New Roman" w:hAnsi="Zan Courier New;Times New Roman"/>
          <w:color w:val="000000"/>
          <w:sz w:val="20"/>
          <w:szCs w:val="20"/>
        </w:rPr>
        <w:t xml:space="preserve"> и </w:t>
      </w:r>
      <w:r>
        <w:rPr>
          <w:rFonts w:cs="Zan Courier New;Times New Roman" w:ascii="Zan Courier New;Times New Roman" w:hAnsi="Zan Courier New;Times New Roman"/>
          <w:sz w:val="20"/>
          <w:szCs w:val="20"/>
        </w:rPr>
        <w:t>семейно-демографической политике</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заимодействуют с субъектами профилактики бытового насилия по вопросам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носят предложения в местные исполнительные органы о принятии организационно-практических мер, направленных на профилактику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совместно с организациями по оказанию помощи организуют и проводят мероприятия по профилактике бытового насилия и реабилитации потерпевши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9. Компетенция комиссий по делам несовершеннолетн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 защите их пра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Комиссии по делам несовершеннолетних</w:t>
      </w:r>
      <w:r>
        <w:rPr>
          <w:rFonts w:cs="Zan Courier New;Times New Roman" w:ascii="Zan Courier New;Times New Roman" w:hAnsi="Zan Courier New;Times New Roman"/>
          <w:color w:val="000000"/>
          <w:sz w:val="20"/>
          <w:szCs w:val="20"/>
        </w:rPr>
        <w:t xml:space="preserve"> и </w:t>
      </w:r>
      <w:r>
        <w:rPr>
          <w:rFonts w:cs="Zan Courier New;Times New Roman" w:ascii="Zan Courier New;Times New Roman" w:hAnsi="Zan Courier New;Times New Roman"/>
          <w:sz w:val="20"/>
          <w:szCs w:val="20"/>
        </w:rPr>
        <w:t>защите их прав</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взаимодействуют с субъектами профилактики бытового насилия по вопросам профилактики бытового насилия среди несовершеннолетн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частвуют в разработке и реализации региональных программ по профилактике бытового насилия среди несовершеннолетн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носят предложения в местные исполнительные органы о принятии организационно-практических мер, направленных на профилактику бытового насилия среди несовершеннолетн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совместно с организациями по оказанию помощи организуют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водят мероприятия по профилактике бытового насилия и реабили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есовершеннолетних, пострадавших от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0. Компетенция органов внутренних дел</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Органы внутренних дел</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атывают и реализуют совместно с иными государственными органами программные документы в области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частвуют в разработке проектов нормативных правовых актов в области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существляют меры по профилактике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ыявляют родителей или лиц, их заменяющих, не исполняющих или ненадлежащим образом исполняющих обязанности по воспитанию детей, совершающих в их отношении противоправные 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едут профилактический учет и осуществляют</w:t>
      </w:r>
      <w:r>
        <w:rPr>
          <w:rFonts w:cs="Zan Courier New;Times New Roman" w:ascii="Zan Courier New;Times New Roman" w:hAnsi="Zan Courier New;Times New Roman"/>
          <w:sz w:val="20"/>
          <w:szCs w:val="20"/>
        </w:rPr>
        <w:t xml:space="preserve"> профилактический контроль</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рассматривают заявления и сообщения о фактах бытового насилия или об угрозе их совершения с выездом на место и принимают меры по их пресеч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направляют потерпевших в организации по оказанию помощи или организации здравоохра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проводят профилактическую бесе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производят доставление лица, совершившего бытовое насилие, в органы внутренних де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0) выносят </w:t>
      </w:r>
      <w:r>
        <w:rPr>
          <w:rFonts w:cs="Zan Courier New;Times New Roman" w:ascii="Zan Courier New;Times New Roman" w:hAnsi="Zan Courier New;Times New Roman"/>
          <w:sz w:val="20"/>
          <w:szCs w:val="20"/>
        </w:rPr>
        <w:t>защитное предписание</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ходатайствуют перед прокурором о даче санкции на продление срока действия защитного предпис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производят административное задерж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 ходатайствуют перед судом об установлении особых требований к поведению лица, совершившего бытовое насил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осуществляют уголовное преследование, производство по делам об административных правонарушен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применяют меры уголовно-процессуального принуж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применяют уголовно-правовые меры безопасности потерпевш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7) обеспечивают организацию специальных учебных курсов по вопросам профилактики бытового насилия для сотрудников органов внутренних де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8) осуществляют криминологическое прогнозирование в области 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1. Компетенция уполномоченного органа в 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раз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Уполномоченный орган</w:t>
      </w:r>
      <w:r>
        <w:rPr>
          <w:rFonts w:cs="Zan Courier New;Times New Roman" w:ascii="Zan Courier New;Times New Roman" w:hAnsi="Zan Courier New;Times New Roman"/>
          <w:color w:val="000000"/>
          <w:sz w:val="20"/>
          <w:szCs w:val="20"/>
        </w:rPr>
        <w:t xml:space="preserve"> в области обра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атывает и по согласованию с уполномоченными органами в области социальной защиты населения и здравоохранения утверждает стандарты оказания специальных социаль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обеспечивает ведение мониторинга и проведение анализа потребностей обучающихся и воспитанников, подвергшихся бытовому насилию, в предоставлении </w:t>
      </w:r>
      <w:r>
        <w:rPr>
          <w:rFonts w:cs="Zan Courier New;Times New Roman" w:ascii="Zan Courier New;Times New Roman" w:hAnsi="Zan Courier New;Times New Roman"/>
          <w:sz w:val="20"/>
          <w:szCs w:val="20"/>
        </w:rPr>
        <w:t>специальных социальных услуг</w:t>
      </w:r>
      <w:r>
        <w:rPr>
          <w:rFonts w:cs="Zan Courier New;Times New Roman" w:ascii="Zan Courier New;Times New Roman" w:hAnsi="Zan Courier New;Times New Roman"/>
          <w:color w:val="000000"/>
          <w:sz w:val="20"/>
          <w:szCs w:val="20"/>
        </w:rPr>
        <w:t xml:space="preserve"> в соответствии со стандартами оказания специальных социальных услуг;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участвует в разработке нормативных правовых актов в 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разрабатывает и внедряет в практику работы организаций образования программы и методики, направленные на формирование законопослушного поведения обучающихся и воспитанников организаций образ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2. Компетенция уполномоченного органа в 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здравоохран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Уполномоченный орган</w:t>
      </w:r>
      <w:r>
        <w:rPr>
          <w:rFonts w:cs="Zan Courier New;Times New Roman" w:ascii="Zan Courier New;Times New Roman" w:hAnsi="Zan Courier New;Times New Roman"/>
          <w:color w:val="000000"/>
          <w:sz w:val="20"/>
          <w:szCs w:val="20"/>
        </w:rPr>
        <w:t xml:space="preserve"> в области здравоохра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разрабатывает и по согласованию с уполномоченными органами в области социальной защиты населения и образования утверждает </w:t>
      </w:r>
      <w:r>
        <w:rPr>
          <w:rFonts w:cs="Zan Courier New;Times New Roman" w:ascii="Zan Courier New;Times New Roman" w:hAnsi="Zan Courier New;Times New Roman"/>
          <w:sz w:val="20"/>
          <w:szCs w:val="20"/>
        </w:rPr>
        <w:t>стандарты</w:t>
      </w:r>
      <w:r>
        <w:rPr>
          <w:rFonts w:cs="Zan Courier New;Times New Roman" w:ascii="Zan Courier New;Times New Roman" w:hAnsi="Zan Courier New;Times New Roman"/>
          <w:color w:val="000000"/>
          <w:sz w:val="20"/>
          <w:szCs w:val="20"/>
        </w:rPr>
        <w:t xml:space="preserve"> оказания специальных социаль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разрабатывает и внедряет в практику работы организаций здравоохранения методические рекомендации по оказанию медицинской и психологической помощи потерпевши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участвует в разработке проектов нормативных правовых актов в области 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3. Компетенция организаций здравоохран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Организации здравоохранения</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казывают наркологическую, психологическую, психиатрическую, лечебно-профилактическую помощь и проводят медицинскую реабилитацию потерпевших и лиц, совершивших бытовое насил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извещают органы внутренних дел о фактах обращения потерпевших и оказания им медицинской помощ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реализуют мероприятия по предупреждению алкоголизма, наркомании, токсикома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4. Компетенция уполномоченного органа в 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оциальной защиты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Уполномоченный орган</w:t>
      </w:r>
      <w:r>
        <w:rPr>
          <w:rFonts w:cs="Zan Courier New;Times New Roman" w:ascii="Zan Courier New;Times New Roman" w:hAnsi="Zan Courier New;Times New Roman"/>
          <w:color w:val="000000"/>
          <w:sz w:val="20"/>
          <w:szCs w:val="20"/>
        </w:rPr>
        <w:t xml:space="preserve"> в области социальной защиты нас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разрабатывает и по согласованию с уполномоченными органами в области здравоохранения и образования утверждает </w:t>
      </w:r>
      <w:r>
        <w:rPr>
          <w:rFonts w:cs="Zan Courier New;Times New Roman" w:ascii="Zan Courier New;Times New Roman" w:hAnsi="Zan Courier New;Times New Roman"/>
          <w:sz w:val="20"/>
          <w:szCs w:val="20"/>
        </w:rPr>
        <w:t>стандарты</w:t>
      </w:r>
      <w:r>
        <w:rPr>
          <w:rFonts w:cs="Zan Courier New;Times New Roman" w:ascii="Zan Courier New;Times New Roman" w:hAnsi="Zan Courier New;Times New Roman"/>
          <w:color w:val="000000"/>
          <w:sz w:val="20"/>
          <w:szCs w:val="20"/>
        </w:rPr>
        <w:t xml:space="preserve"> оказания специальных социальных услу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разрабатывает меры по применению активных форм содействия занятости насе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5. Организации по оказанию помощ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Организации по оказанию помощ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существляют прием потерпевш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рганизуют предоставление необходимой психологической, педагогической, медицинской, юридической помощи потерпевшим, при необходимости направляют их в организации здравоохранения для оказания медицинской помощи и дальнейшей реабили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 соответствии с возможностями предоставляют временное проживание потерпевши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оводят психокоррекционные программы с лицами, совершившими бытовое насил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информируют органы внутренних дел о фактах бытового насилия или об угрозе их совер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осуществляют праворазъяснительную работу по вопросам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осуществляют взаимодействие с физическими и юридическими лицами по вопросам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рганизации по оказанию помощи создаются местными исполнительными органами, а также физическими и юридическими лицами в порядке, установленном законодательством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Финансирование деятельности организации по оказанию помощи осуществляется за счет бюджетных средств и иных источников, не запрещенных законода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 МЕРЫ 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6. Регулирование отношений, возникающих пр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именении мер профилактики бытового насилия</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Регулирование отношений, возникающих при применении мер профилактики бытового насилия, осуществляется в соответствии с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 о профилактике правонарушений с учетом особенностей, установленных настоящей главой. </w:t>
      </w:r>
      <w:r>
        <w:rPr>
          <w:rFonts w:cs="Zan Courier New;Times New Roman" w:ascii="Zan Courier New;Times New Roman" w:hAnsi="Zan Courier New;Times New Roman"/>
          <w:sz w:val="20"/>
          <w:szCs w:val="20"/>
        </w:rPr>
        <w:t>P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7. Меры индивидуальной профилактики быт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Меры индивидуальной профилактики бытового насилия применяются для систематического целенаправленного воздействия на правосознание и поведение лица, совершившего бытовое насилие, в целях предупреждения совершения новых правонарушений с его стороны и обеспечения безопасности потерпевш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Мерами индивидуальной профилактики бытового насилия явля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рофилактическая бесе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доставление в органы внутренних дел лица, совершившего бытовое насилие, для составления протокола об административном правонарушении либо вынесения защитного предпис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защитное предпис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административное задерж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принудительные меры медицинского харак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установление особых требований к поведению правонарушите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административное взыск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лишение либо ограничение родительских прав, отмена усыновления (удочерения) ребенка, освобождение и отстранение опекунов и попечителей от исполнения ими своих обязанностей, досрочное расторжение договора о передаче ребенка на воспитание патронатному воспитател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меры процессуального принуждения и меры безопасности потерпевших в уголовном процес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меры, принимаемые по приговору су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Меры индивидуальной профилактики бытового насилия определяются с учетом индивидуальных особенностей лица, в отношении которого они применяются, характера и степени общественной опасности совершенных им правонаруш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Решение о применении мер индивидуальной профилактики может быть обжаловано заинтересованными лицами в </w:t>
      </w:r>
      <w:r>
        <w:rPr>
          <w:rFonts w:cs="Zan Courier New;Times New Roman" w:ascii="Zan Courier New;Times New Roman" w:hAnsi="Zan Courier New;Times New Roman"/>
          <w:sz w:val="20"/>
          <w:szCs w:val="20"/>
        </w:rPr>
        <w:t>порядке</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установленном</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законодательством</w:t>
      </w:r>
      <w:r>
        <w:rPr>
          <w:rFonts w:cs="Zan Courier New;Times New Roman" w:ascii="Zan Courier New;Times New Roman" w:hAnsi="Zan Courier New;Times New Roman"/>
          <w:color w:val="000000"/>
          <w:sz w:val="20"/>
          <w:szCs w:val="20"/>
        </w:rPr>
        <w:t xml:space="preserve">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8. Основания для принятия мер индивидуаль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офилактики 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Основанием для принятия мер индивидуальной профилактики бытового насилия является одно из следующих обстоятель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оступление заявления или сообщения физических и юридических лиц;</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непосредственное обнаружение сотрудником органа внутренних дел факта совершения бытового насилия либо попытки его совер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материалы, поступившие из государственных органов и органов местного самоупр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Заявления и сообщения о совершении бытового насилия или об угрозе его совершения рассматриваются государственными органами в порядке, установленном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9. Профилактическая бесе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Основными задачами профилактической беседы являются выявление причин и условий совершения бытового насилия, разъяснение социальных и правовых последствий бытового насилия и убеждение в необходимости законопослушного пове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офилактическая беседа проводится субъектом профилактики бытового насилия с лицом, совершившим бытовое насилие или в отношении которого имеются основания для принятия мер индивидуальной профилактики бытового насил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офилактическая беседа проводится в служебных помещениях субъектов профилактики бытового насилия, а также по месту жительства, учебы, работы либо непосредственно на месте совершения бытового насилия и не может продолжаться более одного ча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Лицо, с которым проводится профилактическая беседа, предупреждается о необходимости прекращения противоправных дейст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Профилактическая беседа с несовершеннолетним проводится в присутствии его родителей, педагогов или других законных представител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0. Защитное предпис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1. В целях обеспечения безопасности потерпевшего и при отсутствии оснований для производства административного задержания в порядке, предусмотренном частью третьей </w:t>
      </w:r>
      <w:r>
        <w:rPr>
          <w:rFonts w:cs="Zan Courier New;Times New Roman" w:ascii="Zan Courier New;Times New Roman" w:hAnsi="Zan Courier New;Times New Roman"/>
          <w:sz w:val="20"/>
          <w:szCs w:val="20"/>
        </w:rPr>
        <w:t>статьи 622</w:t>
      </w:r>
      <w:r>
        <w:rPr>
          <w:rFonts w:cs="Zan Courier New;Times New Roman" w:ascii="Zan Courier New;Times New Roman" w:hAnsi="Zan Courier New;Times New Roman"/>
          <w:color w:val="000000"/>
          <w:sz w:val="20"/>
          <w:szCs w:val="20"/>
        </w:rPr>
        <w:t xml:space="preserve"> Кодекса Республики Казахстан об административных правонарушениях, либо задержания в порядке, предусмотренном </w:t>
      </w:r>
      <w:r>
        <w:rPr>
          <w:rFonts w:cs="Zan Courier New;Times New Roman" w:ascii="Zan Courier New;Times New Roman" w:hAnsi="Zan Courier New;Times New Roman"/>
          <w:sz w:val="20"/>
          <w:szCs w:val="20"/>
        </w:rPr>
        <w:t>статьей 132</w:t>
      </w:r>
      <w:r>
        <w:rPr>
          <w:rFonts w:cs="Zan Courier New;Times New Roman" w:ascii="Zan Courier New;Times New Roman" w:hAnsi="Zan Courier New;Times New Roman"/>
          <w:color w:val="000000"/>
          <w:sz w:val="20"/>
          <w:szCs w:val="20"/>
        </w:rPr>
        <w:t xml:space="preserve"> Уголовно-процессуального кодекса Республики Казахстан, начальником органа внутренних дел либо его заместителем выносится </w:t>
      </w:r>
      <w:r>
        <w:rPr>
          <w:rFonts w:cs="Zan Courier New;Times New Roman" w:ascii="Zan Courier New;Times New Roman" w:hAnsi="Zan Courier New;Times New Roman"/>
          <w:sz w:val="20"/>
          <w:szCs w:val="20"/>
        </w:rPr>
        <w:t>защитное предписание</w:t>
      </w:r>
      <w:r>
        <w:rPr>
          <w:rFonts w:cs="Zan Courier New;Times New Roman" w:ascii="Zan Courier New;Times New Roman" w:hAnsi="Zan Courier New;Times New Roman"/>
          <w:color w:val="000000"/>
          <w:sz w:val="20"/>
          <w:szCs w:val="20"/>
        </w:rPr>
        <w:t>, которое вручается для исполнения лицу, совершившему бытовое насилие либо от которого исходит угроза его совершения, под расписку. В случае отказа от подписания в защитном предписании делается запись об э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терпевшему должна быть предоставлена копия защитного предписания под расписку в день его вынесения с разъяснением его прав, а также правовых последствий в случае нарушения защитного предписания лицом, в отношении которого оно вынесе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пия защитного предписания в течение двадцати четырех часов с момента его вручения лицу, в отношении которого оно вынесено, направляется прокурор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Защитное предписание выносится в отношении вменяемого лица, достигшего на момент его вынесения шестнадцатилетнего возрас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Защитным предписанием запрещается совершать бытовое насилие, вопреки воле потерпевшего разыскивать, преследовать, посещать, вести устные, телефонные переговоры и вступать с ним в контакты иными способ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 защитном предписании указываются: время и место его вынесения, кем и в отношении кого оно вынесено, место, время и обстоятельства совершения или угрозы совершения бытового насилия, установленные ограничения в отношениях с потерпевшим, правовые последствия в случаях продолжения противоправных действий и нарушения защитного предпис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Срок действия защитного предписания составляет десять суток с момента его вручения лицу, в отношении которого оно вынесе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При наличии заявления потерпевшего срок действия защитного предписания может быть продлен по ходатайству начальника органа внутренних дел либо его заместителя с санкции прокурора до тридцати сут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7. Нарушение защитного предписания влечет ответственность, установленную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б административных правонарушен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Лицо, в отношении которого вынесено защитное предписание, органами внутренних дел ставится на профилактический учет и за ним осуществляется </w:t>
      </w:r>
      <w:r>
        <w:rPr>
          <w:rFonts w:cs="Zan Courier New;Times New Roman" w:ascii="Zan Courier New;Times New Roman" w:hAnsi="Zan Courier New;Times New Roman"/>
          <w:sz w:val="20"/>
          <w:szCs w:val="20"/>
        </w:rPr>
        <w:t>профилактический контроль</w:t>
      </w:r>
      <w:r>
        <w:rPr>
          <w:rFonts w:cs="Zan Courier New;Times New Roman" w:ascii="Zan Courier New;Times New Roman" w:hAnsi="Zan Courier New;Times New Roman"/>
          <w:color w:val="0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1. Административное задерж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В целях пресечения бытового насилия, содержащего состав административного правонарушения, и при наличии оснований полагать, что вынесение защитного предписания недостаточно для обеспечения безопасности потерпевшего, должностное лицо органов внутренних дел производит административное задержание лица, совершившего бытовое насилие, которое заключается во временном его лишении свободы действия и передвижения с принудительным содержанием в специальном помещ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Порядок, сроки административного задержания, права и обязанности лиц, подвергнутых административному задержанию, определяются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б административных правонарушен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2. Установление особых требований к повед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авонаруши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В целях обеспечения безопасности потерпевшего судом могут быть установлены особые требования к поведению лица, совершившего бытовое насил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становление особых требований к поведению правонарушителя является мерой административно-правового воздействия и применяет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Лицу, в отношении которого установлены особые требования к поведению, может быть запреще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ыскивать, преследовать, посещать потерпевшего, вести устные, телефонные переговоры и вступать с ним в контакты иными способ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иобретать, хранить, носить и использовать огнестрельное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ругие виды оруж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В течение срока действия особых требований к поведению правонарушителя на него могут быть возложены обязанности являться в органы внутренних дел от одного до четырех раз в месяц для профилактической бесе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рядок установления особых требований к поведению правонарушителя, сроки его действия, права и обязанности участников производства по делам об административных правонарушениях определяются </w:t>
      </w:r>
      <w:r>
        <w:rPr>
          <w:rFonts w:cs="Zan Courier New;Times New Roman" w:ascii="Zan Courier New;Times New Roman" w:hAnsi="Zan Courier New;Times New Roman"/>
          <w:sz w:val="20"/>
          <w:szCs w:val="20"/>
        </w:rPr>
        <w:t>Кодексом</w:t>
      </w:r>
      <w:r>
        <w:rPr>
          <w:rFonts w:cs="Zan Courier New;Times New Roman" w:ascii="Zan Courier New;Times New Roman" w:hAnsi="Zan Courier New;Times New Roman"/>
          <w:color w:val="000000"/>
          <w:sz w:val="20"/>
          <w:szCs w:val="20"/>
        </w:rPr>
        <w:t xml:space="preserve"> Республики Казахстан об административных правонарушен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6. Лицо, в отношении которого установлены особые требования к поведению, органами внутренних дел ставится на профилактический учет и за ним осуществляется </w:t>
      </w:r>
      <w:r>
        <w:rPr>
          <w:rFonts w:cs="Zan Courier New;Times New Roman" w:ascii="Zan Courier New;Times New Roman" w:hAnsi="Zan Courier New;Times New Roman"/>
          <w:sz w:val="20"/>
          <w:szCs w:val="20"/>
        </w:rPr>
        <w:t>профилактический контроль</w:t>
      </w:r>
      <w:r>
        <w:rPr>
          <w:rFonts w:cs="Zan Courier New;Times New Roman" w:ascii="Zan Courier New;Times New Roman" w:hAnsi="Zan Courier New;Times New Roman"/>
          <w:color w:val="0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3. Меры процессуального принуждения и ме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езопасности в уголовном процесс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В целях пресечения бытового насилия, содержащего состав преступления, и обеспечения безопасности потерпевшего, свидетеля и других лиц, участвующих в уголовном судопроизводстве, членов их семей и близких родственников органами, осуществляющими уголовное преследование и ведущими уголовный процесс, применяются меры процессуального принуждения и процессуальные меры безопас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снования для применения мер процессуального принуждения и процессуальных мер безопасности, порядок их применения, права и обязанности лиц, участвующих в уголовном процессе, определяются</w:t>
      </w:r>
      <w:r>
        <w:rPr>
          <w:rFonts w:cs="Zan Courier New;Times New Roman" w:ascii="Zan Courier New;Times New Roman" w:hAnsi="Zan Courier New;Times New Roman"/>
          <w:sz w:val="20"/>
          <w:szCs w:val="20"/>
        </w:rPr>
        <w:t xml:space="preserve"> Уголовно-процессуальным кодексом</w:t>
      </w:r>
      <w:r>
        <w:rPr>
          <w:rFonts w:cs="Zan Courier New;Times New Roman" w:ascii="Zan Courier New;Times New Roman" w:hAnsi="Zan Courier New;Times New Roman"/>
          <w:color w:val="000000"/>
          <w:sz w:val="20"/>
          <w:szCs w:val="20"/>
        </w:rPr>
        <w:t xml:space="preserve">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 ЗАКЛЮЧИТЕЛЬ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4. Надзор за применением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 о профилакт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ытового насил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ысший надзор за точным и единообразным применением законодательства Республики Казахстан о профилактике бытового насилия осуществляется органами прокуратур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5. Соблюдение конфиденциальности при осуществл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мощи потерпевши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ведения о личной и семейной жизни потерпевших являются конфиденциальной информацией и разглашению не подлежа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Разглашение конфиденциальной информации лицом, которому в силу служебного положения стал известен факт бытового насилия, влечет ответственность, установленную </w:t>
      </w:r>
      <w:r>
        <w:rPr>
          <w:rFonts w:cs="Zan Courier New;Times New Roman" w:ascii="Zan Courier New;Times New Roman" w:hAnsi="Zan Courier New;Times New Roman"/>
          <w:sz w:val="20"/>
          <w:szCs w:val="20"/>
        </w:rPr>
        <w:t>законами</w:t>
      </w:r>
      <w:r>
        <w:rPr>
          <w:rFonts w:cs="Zan Courier New;Times New Roman" w:ascii="Zan Courier New;Times New Roman" w:hAnsi="Zan Courier New;Times New Roman"/>
          <w:color w:val="000000"/>
          <w:sz w:val="20"/>
          <w:szCs w:val="20"/>
        </w:rPr>
        <w:t xml:space="preserve">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6. Порядок введения в действие настоящего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стоящий Закон вводится в действие по истечении десяти календарных дней после его перво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Н. Назарбаев</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8:00Z</dcterms:created>
  <dc:creator>Lebedeeva</dc:creator>
  <dc:description/>
  <cp:keywords/>
  <dc:language>en-US</dc:language>
  <cp:lastModifiedBy>Lebedeeva</cp:lastModifiedBy>
  <dcterms:modified xsi:type="dcterms:W3CDTF">2012-01-31T07:00:00Z</dcterms:modified>
  <cp:revision>2</cp:revision>
  <dc:subject/>
  <dc:title/>
</cp:coreProperties>
</file>