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z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 к приказу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образования и на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азахстан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21 января 2016 года № 58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" w:name="z7"/>
      <w:bookmarkStart w:id="2" w:name="z8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   к приказу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образования и на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азахстан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7 апреля 2015 года № 17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3" w:name="z8"/>
      <w:bookmarkStart w:id="4" w:name="z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становка на очередь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о 7 лет) для направления в детские дошкольные организ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bookmarkStart w:id="5" w:name="z9"/>
      <w:bookmarkStart w:id="6" w:name="z1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7" w:name="z10"/>
      <w:bookmarkStart w:id="8" w:name="z1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«Постановка на очередь детей дошкольного возраста (до 7 лет) для направления в детские дошкольные организации» (далее – государственная услуг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. Государственная услуга оказывается местными исполнительными органами областей, городов Астаны и Алматы, районов (городов областного значения), акимами районов в городе, городов районного значения, поселков, сел, сельских округов (далее – услугода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426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е акционерное общество «Государственная корпорац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ительство для граждан» (далее – Государственная корпор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426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б-портал «электронного правительства»: www.egov.kz (далее – порта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z11"/>
      <w:bookmarkStart w:id="10" w:name="z1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1" w:name="z14"/>
      <w:bookmarkStart w:id="12" w:name="z15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Сроки оказания государственной услуг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с момента обращения к услугодателю, в Государственную корпорацию, на портал – 30 мину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максимально допустимое время ожидания сдачи пакета документов услугодателю или в Государственную корпорацию – 15 мину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максимально допустимое время обслуживания у услугодателя или в Государственной корпорации – 15 мин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. Форма оказания государственной услуги: электронная (полностью автоматизированная) и (или) бумаж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. Результатом оказания государственной услуги являются уведомление о постановке на очередь с указанием номера очередности (в произвольной форме), либо при наличии места - выдача направления в дошкольную организацию по форме согласно приложению 1 к настоящему стандар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 обращении через портал услугополучателю направляется результат оказания государственной услуги и (или) уведомление в «личный кабинет» в форме электронного документа, удостоверенного электронной цифровой подписью (далее – ЭЦП) уполномоченного лица услугода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случае обращения за результатом оказания государственной услуги на бумажном носителе,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Форма предоставления результата оказания государственной услуги: электронная (полностью автоматизированная) и (или) бумаж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. Государственная услуга оказывается физическим лицам бесплатно (далее - услугополучатель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аво на получение первоочередного места имею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1) дети, законные представители которых являются инвалидам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2) дети, оставшиеся без попечения родителей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3) дети-сироты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4) дети из многодетных семей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5) дети военнослужащих, в том числе тех, которые погибли, умерли или пропали без вести во время прохождения службы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) дети сотрудников специальных государственных органов, в том числе тех, которые погибли, умерли или пропали без вести во время прохождения служб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. График рабо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услугодателя: с понедельника по пятницу, за исключением выходных и праздничных дней, согласно трудовому законодательству Республики Казахстан в соответствии с установленным графиком работы услугодателя с 8.30, 9.00 до 18.00, 18.30 часов с перерывом на обед с 13.00 до 14.00, 14.30 час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ем заявлений и выдача результатов оказания государственной услуги осуществляется с 09.00 часов до 17.30 часов с перерывом на обед с 13.00 часов до 14.30 час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Государственная услуга оказывается в порядке очереди без предварительной записи и ускоренного обслужи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Государственной корпорации: с понедельника по субботу включительно в соответствии с установленным графиком работы с 9.00 до 20.00 часов, без перерыва на обед, за исключением воскресенья и праздничных дней, согласно трудовому законодательству Республики Казахст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ем осуществляется в порядке «электронной» очереди, по выбору услугополучателя без ускоренного обслуживания, возможно бронирование электронной очереди посредством пор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а: круглосуточно, за исключением технических перерывов, связанных с проведением ремонтных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чень документов, необходимых для оказания государственной услуги при обращении услугополучателя (либо уполномоченного представителя услугополучателя по доверенности)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слугодателю или в Государственную корпорац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 форме согласно приложению 2 к настоящему стандарту государственной услуг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видетельство о рождении ребенка (требуется для идентификации личности)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документ, удостоверяющий личность услугополучателя (одного из родителей или законных представителей (требуется для идентификации личности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) документ, подтверждающий право на получение первоочередного места в дошкольную организацию (при налич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кументах, удостоверяющих личность, свидетельстве о рождении ребенка, сведения, подтверждающие право на получение первоочередного места в дошкольную организацию, услугодатель или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Услугодатель или работник Государственной корпорации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 обращении в акимат поселка, села, сельского округа услугополучатель предоставляет оригиналы (требуется для идентификации личности) и копии документов, указанные в пункте 9 настоящего стандар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На портал: запрос в форме электронного документа, удостоверенного ЭЦП услугополучател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кументах, удостоверяющих личность, свидетельстве о рождении ребенка, сведения, подтверждающие право на получение первоочередного места в дошкольную организацию, услугополуч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, работник Государственной корпорации отказывает в приеме документов и выдает расписку об отказе в приеме заявления по форме согласно приложению 3 к настоящему стандарту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3" w:name="z15"/>
      <w:bookmarkStart w:id="14" w:name="z2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обжалования решений, действий (бездействи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одателя и (или) его должностных лиц, Государстве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порации и (или) их работников по вопросам оказ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х услуг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5" w:name="z22"/>
      <w:bookmarkStart w:id="16" w:name="z23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Обжалование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 по адресам, указанным в пункте 14 настоящего стандарта государствен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пункте 14 настоящего стандарта государствен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Жалоба услугополучателя по вопросам оказания государственных услуг, поступившая в адрес услугодателя, Государственной корпорации подлежит рассмотрению в течение пя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Информацию о порядке обжалования через портал можно получить посредством единого контакт-центра по вопросам оказания государственных усл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17" w:name="z23"/>
      <w:bookmarkStart w:id="18" w:name="z25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Иные требования с учетом особенностей оказ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услуги, в том числе оказываемой в электро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е и через Государственную корпорацию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9" w:name="z25"/>
      <w:bookmarkStart w:id="20" w:name="z2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 Услугополучателям, имеющим нарушение здоровья со стойким расстройством функций организма, ограничивающее его жизнедеятельность, в случае необходимости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 Единый контакт-центр 1414, 8 800 080 7777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4. Адреса мест оказания государственной услуги размещен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на интернет-ресурсе Министерства: www.edu.gov.kz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Государственной корпорации: www.con.gov.kz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3) на портал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ov.k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 по вопросам оказания государственной услуги, а также единого контакт-центра по вопросам оказания государственных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 Контактные телефоны справочных служб по вопросам оказания государственной услуги указаны на интернет-ресурсе Министерства www.edu.gov.kz в разделе «Государственные услуги». Единый контакт-центр по вопросам оказания государственных услуг: 8-800-080-7777, 1414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z26"/>
      <w:bookmarkStart w:id="22" w:name="z30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  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стандарту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тановка на очередь детей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возраста (до 7 лет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аправления в детские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е организации»    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23" w:name="z3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выходного документа, выдан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в электронном виде посредств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информационной системы услугодател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2095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выходного документа, выдан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в бумажном виде акимом посел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села, сельского округ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24" w:name="z31"/>
      <w:bookmarkEnd w:id="24"/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№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25" w:name="z3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 (наименование дошкольной организаци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 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 (адрес дошкольной организаци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 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 (контактные телефоны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при его наличии) ребенка 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та рождения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машний адрес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____________________ 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               (подпись, печать, Ф.И.О             (дата выдач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 (при его наличии)          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Родителям необходимо прибыть в дошкольную организацию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регистрировать направление в течение 5-и рабочих дней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26" w:name="z32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  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стандарту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тановка на очередь детей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возраста (до 7 лет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аправления в детские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е организации»    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27" w:name="z3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             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Управления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города республиканского значения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столицы, отдела образования рай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(города областного значени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Акиму поселка, села, сельского окру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 (нужное подчеркну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от 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 (Ф.И.О.(при его наличии) и ИИН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проживающего по адрес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 тел.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28" w:name="z33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29" w:name="z33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поставить на очередь в дошкольную организацию мо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года рождения и ИИ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ен на использование сведений, составляющих охраня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тайну, содержащихся в информационных системах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многодетные семьи и семьи военнослужащ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циальных государственных органов при обращении в Государственну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порацию или на портале электронного правительства предоставляю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тверждающие документы на право получения первоочередного места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школьную организацию в управление образования гор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спубликанского значения и столицы, отдел образования района (гор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ластного значения) по месту проживания в течение в 5-и рабоч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н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дпись _____________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30" w:name="z34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  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стандарту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тановка на очередь детей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возраста (до 7 лет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аправления в детские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е организации»    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31" w:name="z3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             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 (Ф.И.О (при его наличи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 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 (адрес услугополучателя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32" w:name="z35"/>
      <w:bookmarkEnd w:id="32"/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риеме документ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33" w:name="z35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дпунктом 2 статьи 20 Закона Республ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захстан от 15 апреля 2013 года «О государственных услугах», отде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№__ филиала некоммерческого акционерного общества «Государствен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рпорация «Правительство для граждан» (указать адрес) отказывает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 на оказание государственной услуги (указ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осударственной услуги в соответствии со стандар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) ввиду представления Вами неполного пак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согласно перечню, предусмотренному стандар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, а имен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Наименование отсутствующих документо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________________________________________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________________________________________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3) …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асписка составлена в 2 экземплярах, по одному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ждой сторон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 Ф.И.О (при его наличии) _______________ подпись 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: Ф.И.О (при его наличии) ___________________ подпись 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 20____ год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Disclaimer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4:00Z</dcterms:created>
  <dc:creator>www.PHILka.RU</dc:creator>
  <dc:description/>
  <cp:keywords/>
  <dc:language>en-US</dc:language>
  <cp:lastModifiedBy>Admin</cp:lastModifiedBy>
  <dcterms:modified xsi:type="dcterms:W3CDTF">2016-07-08T11:44:00Z</dcterms:modified>
  <cp:revision>3</cp:revision>
  <dc:subject/>
  <dc:title/>
</cp:coreProperties>
</file>